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13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ДС 9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му развитию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"Животные жарких стран"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i/>
          <w:sz w:val="28"/>
          <w:szCs w:val="28"/>
        </w:rPr>
        <w:t>старшей  групп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0</wp:posOffset>
            </wp:positionH>
            <wp:positionV relativeFrom="paragraph">
              <wp:posOffset>-1905</wp:posOffset>
            </wp:positionV>
            <wp:extent cx="2752725" cy="2562225"/>
            <wp:effectExtent l="0" t="0" r="0" b="0"/>
            <wp:wrapSquare wrapText="left"/>
            <wp:docPr id="1" name="jirafa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rafa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арамышева И.Г.</w:t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7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2640" w:leader="none"/>
          <w:tab w:val="left" w:pos="372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 детей основным приемам в аппликационной технике «бумажная пластика» (сжимание, скатывание в комок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елкую моторику, координацию движений рук, глазоме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 о животных жарких стра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аккуратность, усидчивость, желание доводить работу до конц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ллюстрац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о животных жарких стран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говаривание приемов работы с бумагой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пражнения для развития мелкой моторики рук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и фотограф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ая бумаг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ой картон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й карандаш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ниц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фрированная бумаг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 скажите, пожалуйста, каких животных жарких стран  вы знаете? (Ответы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где живут эти животные? (Ответы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в городе могут жить животные. (Ответы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животные могут жить в зоопарке нашего города? (Ответы детей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теперь послушайте загадку и скажите каких еще животных содержат в зоопар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ворят он царь зве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х красивей и муд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ашен рык его и гне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, конечно, это ….. (л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жаркой Африке жи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ботом водицу пь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гадайте, кто же 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– африканский ….(сл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лосатой шубке ко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поместится в луко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же слон ее бо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х страшней рычит….. (тигр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спиною два горб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их припасена 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горбах он возит лю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зовут его ….(верблю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 Все эти животные живут в жарких странах, там где никогда не бывает хол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еще одна загад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линной шеей великан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тель африканских ст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поместится зверь в шка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зовут его? (жира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- жираф. Давайте посмотрим на изображение жирафа. Расскажите какой он? (ответы детей – высокий, с длинной шеей, на теле есть пятнышки, у него длинные ноги, хвост – кисточка, кушает листочки с деревьев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 «Жираф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ть цветы легко и про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маленького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му, кто так выс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 сорвать цве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вижения выполняются по тексту, имитируя «срывание» цве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оле у вас лежат предметы, необходимые вам для выполнения аппликации. Сначала нам нужно обвести фигуру жирафа по трафарету и нарисовать пятнышки. Потом нарезаем гофрированную бумагу желтого, коричневого, оранжевого цветов на квадраты. Скручиваем каждый квадрат в комочек. Намазываем клеем пятна и выкладываем комочками коричневого цвета; покрываем клеем поверхность рисунка и плотно заполняем  рисунок комочками желт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вспомним, чем питаются жирафы. И теперь сделаем для жирафа съедобное дерево. Ствол дерева мы заполним комочками коричневого цвета, а листву комочками зеле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, какие красивые жирафики у вас получ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егодня мы вспомнили, какие животные называются дикими и где в городских условиях живут такие животные. Познакомились еще с одним заморским животным – жирафом. И, главное, вы сделали красивые аппликации из комочков гофрированной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Карамышева И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6490" cy="281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2965" cy="3135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лен с использованием сети Интернет.</w:t>
      </w:r>
      <w:bookmarkStart w:id="0" w:name="_PictureBullets"/>
      <w:bookmarkEnd w:id="0"/>
    </w:p>
    <w:sectPr>
      <w:type w:val="nextPage"/>
      <w:pgSz w:w="11906" w:h="16838"/>
      <w:pgMar w:left="1191" w:right="427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" w:after="0"/>
      <w:ind w:left="29" w:hanging="0"/>
      <w:outlineLvl w:val="0"/>
    </w:pPr>
    <w:rPr>
      <w:i/>
      <w:iCs/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50" w:hanging="0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b/>
      <w:bCs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20"/>
      <w:szCs w:val="20"/>
    </w:rPr>
  </w:style>
  <w:style w:type="character" w:styleId="Style12">
    <w:name w:val="Схема документа Знак"/>
    <w:basedOn w:val="Style10"/>
    <w:qFormat/>
    <w:rPr>
      <w:sz w:val="0"/>
      <w:szCs w:val="0"/>
    </w:rPr>
  </w:style>
  <w:style w:type="character" w:styleId="Style13">
    <w:name w:val="Текст выноски Знак"/>
    <w:basedOn w:val="Style10"/>
    <w:qFormat/>
    <w:rPr>
      <w:sz w:val="0"/>
      <w:szCs w:val="0"/>
    </w:rPr>
  </w:style>
  <w:style w:type="character" w:styleId="Style14">
    <w:name w:val="Верхний колонтитул Знак"/>
    <w:basedOn w:val="Style10"/>
    <w:qFormat/>
    <w:rPr>
      <w:rFonts w:ascii="Arial" w:hAnsi="Arial" w:cs="Arial"/>
    </w:rPr>
  </w:style>
  <w:style w:type="character" w:styleId="Style15">
    <w:name w:val="Нижний колонтитул Знак"/>
    <w:basedOn w:val="Style10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temhits">
    <w:name w:val="itemhits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icon">
    <w:name w:val="b-share-icon"/>
    <w:basedOn w:val="Style10"/>
    <w:qFormat/>
    <w:rPr/>
  </w:style>
  <w:style w:type="character" w:styleId="C2">
    <w:name w:val="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03" w:after="0"/>
      <w:ind w:left="-426" w:hanging="0"/>
    </w:pPr>
    <w:rPr>
      <w:b/>
      <w:bCs/>
      <w:color w:val="000000"/>
      <w:spacing w:val="-6"/>
      <w:sz w:val="26"/>
      <w:szCs w:val="26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16" w:before="4" w:after="0"/>
      <w:ind w:left="850" w:hanging="0"/>
    </w:pPr>
    <w:rPr>
      <w:color w:val="000000"/>
      <w:spacing w:val="1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9:00Z</dcterms:created>
  <dc:creator>User</dc:creator>
  <dc:description/>
  <cp:keywords/>
  <dc:language>en-US</dc:language>
  <cp:lastModifiedBy>детсад</cp:lastModifiedBy>
  <cp:lastPrinted>2015-05-06T15:10:00Z</cp:lastPrinted>
  <dcterms:modified xsi:type="dcterms:W3CDTF">2015-05-12T13:57:00Z</dcterms:modified>
  <cp:revision>67</cp:revision>
  <dc:subject/>
  <dc:title>План работы</dc:title>
</cp:coreProperties>
</file>